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Eko Plus Uniwersalny</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eastAsia="Times New Roman"/>
                <w:sz w:val="20"/>
                <w:szCs w:val="20"/>
                <w:lang w:eastAsia="pl-PL"/>
              </w:rPr>
            </w:pPr>
            <w:r>
              <w:rPr>
                <w:rFonts w:eastAsia="Times New Roman"/>
                <w:sz w:val="20"/>
                <w:szCs w:val="20"/>
                <w:lang w:val="en-US" w:eastAsia="en-US"/>
              </w:rPr>
              <w:drawing>
                <wp:inline distT="0" distB="0" distL="0" distR="0">
                  <wp:extent cx="3333750" cy="3333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4" r="-34" b="-34"/>
                          <a:stretch>
                            <a:fillRect/>
                          </a:stretch>
                        </pic:blipFill>
                        <pic:spPr bwMode="auto">
                          <a:xfrm>
                            <a:off x="0" y="0"/>
                            <a:ext cx="3333750" cy="3333750"/>
                          </a:xfrm>
                          <a:prstGeom prst="rect">
                            <a:avLst/>
                          </a:prstGeom>
                        </pic:spPr>
                      </pic:pic>
                    </a:graphicData>
                  </a:graphic>
                </wp:inline>
              </w:drawing>
            </w:r>
          </w:p>
          <w:p>
            <w:pPr>
              <w:pStyle w:val="Normal"/>
              <w:spacing w:before="0" w:after="0"/>
              <w:rPr/>
            </w:pPr>
            <w:r>
              <w:rPr>
                <w:rFonts w:eastAsia="Times New Roman"/>
                <w:sz w:val="20"/>
                <w:szCs w:val="20"/>
                <w:lang w:eastAsia="pl-PL"/>
              </w:rPr>
              <w:t xml:space="preserve">Kocioł EKO-PLUS „U” to ekonomiczne i komfortowe źródło ciepła dla Twojego domu. </w:t>
              <w:br/>
              <w:t xml:space="preserve">Dla jeszcze większej wygody użytkownika kocioł obok paleniska retortowego posiada dodatkowe palenisko rusztowe umożliwiając pracę w sytuacjach awaryjnych związanych z dłuższą przerwą w dostawie energii elektrycznej, awarią palnika retortowego lub podajnika ślimakowego. Kotły te są przeznaczone do ogrzewania domów jedno- i wielorodzinnych, małych zakładów pracy, budynków użyteczności publicznej o powierzchniach użytkowych do 600m2 oraz do całorocznego ogrzewania c.w.u. </w:t>
              <w:br/>
              <w:t>Kotły typu EKO-PLUS UNIWERSALNY uzyskały świadectwo ekologiczne i są kotłami osiągającymi sprawność na poziomie od 82 do 87,8%.</w:t>
              <w:br/>
              <w:br/>
              <w:br/>
            </w:r>
            <w:r>
              <w:rPr>
                <w:rFonts w:eastAsia="Times New Roman"/>
                <w:b/>
                <w:bCs/>
                <w:sz w:val="20"/>
                <w:szCs w:val="20"/>
                <w:lang w:eastAsia="pl-PL"/>
              </w:rPr>
              <w:t>ZALETY KOTŁA:</w:t>
            </w:r>
            <w:r>
              <w:rPr>
                <w:rFonts w:eastAsia="Times New Roman"/>
                <w:sz w:val="20"/>
                <w:szCs w:val="20"/>
                <w:lang w:eastAsia="pl-PL"/>
              </w:rPr>
              <w:br/>
              <w:br/>
              <w:t>•Mikroprocesorowy regulator pracy kotła umożliwiający regulację mocy palnika w szerokim zakresie mocy (od 30% do 100% mocy).</w:t>
              <w:br/>
              <w:t>•Zasobnik paliwa wykończony jest malowaną proszkowo farbą z możliwością wyboru dwóch wielkości: standardowej lub powiększonej (*).</w:t>
              <w:br/>
              <w:t>•Dwa króćce wody zasilającej oraz dwa króćce powrotu wody – umożliwiające dowolność ustawienia kotła w małych i ciasnych kotłowniach.</w:t>
              <w:br/>
              <w:t>•Dodatkowe małe palenisko rusztowe pomocne w sytuacjach awaryjnych. Na dodatkowym palenisku, proces spalania może być regulowany ręcznie, przepustnicą powietrza pierwotnego lub za pomocą miarkownika ciągu.(*)</w:t>
              <w:br/>
              <w:t>•Minimalna obsługa kotła, obejmująca usuwanie popiołu oraz uzupełnienie paliwa – raz na kilka dni.</w:t>
              <w:br/>
              <w:t xml:space="preserve">•nowe furtki z systemem izolacji paleniskowych i popielnikowych WAFO. (WAFO - Warstwowa Aktywna Funkcjonalna Ochronna). </w:t>
              <w:br/>
              <w:br/>
            </w:r>
            <w:r>
              <w:rPr>
                <w:rFonts w:eastAsia="Times New Roman"/>
                <w:b/>
                <w:bCs/>
                <w:sz w:val="20"/>
                <w:szCs w:val="20"/>
                <w:lang w:eastAsia="pl-PL"/>
              </w:rPr>
              <w:t>BUDOWA</w:t>
            </w:r>
            <w:r>
              <w:rPr>
                <w:rFonts w:eastAsia="Times New Roman"/>
                <w:sz w:val="20"/>
                <w:szCs w:val="20"/>
                <w:lang w:eastAsia="pl-PL"/>
              </w:rPr>
              <w:br/>
              <w:br/>
              <w:t>Kocioł wykonany jest z blachy kotłowej gatunku P265GH o grubości płaszcza wewnętrznego 5 mm oraz blachy S235JR płaszcza zewnętrznego o grubości 4 mm. Kocioł składa się z wymiennika płytowego oraz z komory, w której znajduje się samooczyszczające się palenisko retortowe sterowane elektronicznie i palenisko rusztowe. Dostęp do palenisk jest możliwy poprzez drzwiczki umieszczone na ścianie przedniej. W celu dostępu do wymiennika w górnej i dolnej (z boku) części kotła znajdują się otwory wyczystne. W górnej części kotła zabudowane są dwa króćce, na termometr oraz na miarkownik ciągu, a w jego tylnej części dwa króćce wody wylotowej (zasilanie), wylot spalin oraz dwa króćce wody dolotowej (powrót), z których jeden może służyć jako króciec wody spustowej z instalacji.</w:t>
              <w:br/>
              <w:t>Z boku kotła znajduje się szczelnie zamknięty zbiornik paliwa zamontowany na zespole podajnika paliwa, który jest napędzany motoreduktorem. Powietrze do przestrzeni spalania jest dostarczane przy pomocy wentylatora elektrycznego. Cały kocioł jest zaizolowany wełną mineralną oraz obudowany blachą lakierowaną. W przedniej części kotła znajduje się pulpit sterownika na którym możemy dokonać nastawy żądanej temperatury wody spustowej z instalacji.</w:t>
              <w:br/>
              <w:t>Produkowane moce: 18, 25, 38, 50 kW</w:t>
              <w:br/>
              <w:br/>
            </w:r>
            <w:r>
              <w:rPr>
                <w:rFonts w:eastAsia="Times New Roman"/>
                <w:b/>
                <w:bCs/>
                <w:sz w:val="20"/>
                <w:szCs w:val="20"/>
                <w:lang w:eastAsia="pl-PL"/>
              </w:rPr>
              <w:t>PALIWO</w:t>
            </w:r>
            <w:r>
              <w:rPr>
                <w:rFonts w:eastAsia="Times New Roman"/>
                <w:sz w:val="20"/>
                <w:szCs w:val="20"/>
                <w:lang w:eastAsia="pl-PL"/>
              </w:rPr>
              <w:br/>
              <w:br/>
              <w:t>Podstawowym paliwem jest węgiel kamienny sortymentu groszek- węgiel kamienny 31,2 płukany, klasy 26/050/06 sortymentu 0223/cc (granulacja 5-25mm)</w:t>
              <w:br/>
              <w:t>Palenisko dodatkowe: drewno o wilgotności do 15% w postaci polan, opady: tektura, papier i inne</w:t>
              <w:br/>
              <w:t xml:space="preserve">Kotły te są przeznaczone do ogrzewania i przygotowania ciepłej wody użytkowej w obiektach budownictwa mieszkaniowego, rolniczego i przemysłowego gdzie temperatura wody zasilającej nie przekracza 95oC, a ciśnienie robocze 0,2 MPa. </w:t>
              <w:br/>
              <w:t>Wymagany ciąg kominowy: 20-30 Pa.</w:t>
              <w:br/>
              <w:br/>
            </w:r>
            <w:r>
              <w:rPr>
                <w:rFonts w:eastAsia="Times New Roman"/>
                <w:b/>
                <w:sz w:val="20"/>
                <w:szCs w:val="20"/>
                <w:lang w:eastAsia="pl-PL"/>
              </w:rPr>
              <w:t>Produkowane moce: 18, 25, 38 i 50 kW</w:t>
            </w:r>
            <w:r>
              <w:rPr>
                <w:rFonts w:eastAsia="Times New Roman"/>
                <w:sz w:val="20"/>
                <w:szCs w:val="20"/>
                <w:lang w:eastAsia="pl-PL"/>
              </w:rPr>
              <w:t>.</w:t>
              <w:br/>
              <w:br/>
            </w:r>
            <w:r>
              <w:rPr>
                <w:rFonts w:eastAsia="Times New Roman"/>
                <w:b/>
                <w:bCs/>
                <w:sz w:val="20"/>
                <w:szCs w:val="20"/>
                <w:lang w:eastAsia="pl-PL"/>
              </w:rPr>
              <w:t>STEROWANIE</w:t>
            </w:r>
            <w:r>
              <w:rPr>
                <w:rFonts w:eastAsia="Times New Roman"/>
                <w:sz w:val="20"/>
                <w:szCs w:val="20"/>
                <w:lang w:eastAsia="pl-PL"/>
              </w:rPr>
              <w:br/>
              <w:br/>
              <w:t>Kompleksowe sterowanie pracą wentylatora, podajnika, pompą CO z możliwością podłączenia nadrzędnego sterownika pokojowego, pompą ładującą CWU lub mieszającą. W opcji sterowanie pogodowe ze strefami czasowymi oraz sterownik z algorytmem PID. Dzięki temu algorytmowi zmniejsza się zużycie opału poprzez płynne sterowanie mocą kotła. tzn. dmuchawa pracuje bez przerwy na takich obrotach, jakie są potrzebne do utrzymania zadanej temperatury. Bezpieczeństwo zapewnia bezpiecznik STB odcinający dopływ prądu i wygaszający powoli kocioł.</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9:00Z</dcterms:created>
  <dc:creator>Novet</dc:creator>
  <dc:description/>
  <cp:keywords/>
  <dc:language>en-US</dc:language>
  <cp:lastModifiedBy>Novet</cp:lastModifiedBy>
  <dcterms:modified xsi:type="dcterms:W3CDTF">2008-07-29T13:11:00Z</dcterms:modified>
  <cp:revision>1</cp:revision>
  <dc:subject/>
  <dc:title/>
</cp:coreProperties>
</file>